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Jobbskatteavdraget ger fler jobb i Sjuhärad</w:t>
      </w:r>
    </w:p>
    <w:p>
      <w:pPr>
        <w:pStyle w:val="Normal"/>
        <w:rPr>
          <w:b/>
          <w:b/>
          <w:sz w:val="28"/>
          <w:szCs w:val="28"/>
        </w:rPr>
      </w:pPr>
      <w:r>
        <w:rPr>
          <w:b/>
          <w:sz w:val="28"/>
          <w:szCs w:val="28"/>
        </w:rPr>
      </w:r>
    </w:p>
    <w:p>
      <w:pPr>
        <w:pStyle w:val="Normal"/>
        <w:autoSpaceDE w:val="false"/>
        <w:rPr/>
      </w:pPr>
      <w:r>
        <w:rPr>
          <w:color w:val="000000"/>
          <w:sz w:val="22"/>
          <w:szCs w:val="22"/>
        </w:rPr>
        <w:t>Jobbskatteavdragets effekter i form av fler jobb och minskat utanförskap sätter nu ett allt tydligare avtryck i vardagen. Sambandet styrks i den utvärdering av jobbskatteavdragets effekter som Finansdepartementet presenterade i samband med den ekonomiska vårpropositionen. Frågan är varför Socialdemokraterna motsätter sig skattesänkningar för vanligt folk som ger jobb och minskar utanförskape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Antalet personer i arbetskraften har sedan jobbskatteavdraget infördes 2007 ökat med drygt 100 000 fler än vad som kunde förväntas i förhållande till konjunkturen och befolkningsmässiga skäl. Pararellt har sysselsättningen i Sverige mellan 2007 och 2011 präglats av en starkt positiv trend jämfört med andra länder. En del av detta förklaras med de andra viktiga reformer som regeringen har gjort, men den tydliga ökningen och omfattande uppgången visar även på jobbskatteavdragets positiva effekter.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Jobbskatteavdraget har medfört att lön efter skatt har ökat med 1 000 kr i månaden för i princip alla heltidsarbetande. För 75 procent har ökningar varit över 1 500 kr i månaden. Det här medför att breda löntagargrupper i Sjuhäradskommunerna, såsom undersjuksköterskor, metallarbetare och lärare i praktiken fått en extra månadslön per år tack vare jobbskatteavdraget. Det är dessutom extra generöst för dem som är över 65 år vilket gör det mer lönsamt för denna grupp att stanna kvar längre i arbetslivet.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Det faktum att jobbskatteavdraget ger fler jobb är kanske allra mest positivt för de grupper som varit arbetslös under lång tid. I tider av ekonomisk kris är det de med svagast förankring som är mest sårbara. Fortfarande finns det många grupper som har ett alltför lågt arbetskraftsdeltagande, framförallt unga och personer med utländsk härkomst. Trösklarna måste därför sänkas ytterligare för dem som står allra längst ifrån arbetsmarknaden. Genom att konstruera jobbskatteavdraget så att de med lägst inkomst får störst procentuell ökning sänks trösklarna mest för just dessa grupper. Ett femte steg i jobbskatteavdraget kommer att göra det ännu enklare för personer att lämna utanförskapet och ta steget till egen försörjning.</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Frågan är varför Socialdemokraterna säger nej till fler jobbskatteavdrag trots att dess jobbskapande effekter är så tydliga. Att säga nej till fler jobbskatteavdrag är att säga nej till fler jobb och minskat utanförskap. Sverige har inte råd med den typen av mottryck mot arbetslinjen.</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Moderaterna har en tydlig ambition. Jobbskatteavdraget bör när ekonomiskt utrymme uppstår, förstärkas ytterligare. En politik som gör det mer lönsamt att arbeta är rättvis och ökar sysselsättningen. Så lägger vi grunden för ett Sverige som håller ihop och där välfärden tryggas för alla.</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autoSpaceDE w:val="false"/>
        <w:rPr>
          <w:color w:val="000000"/>
          <w:sz w:val="22"/>
          <w:szCs w:val="22"/>
        </w:rPr>
      </w:pPr>
      <w:r>
        <w:rPr>
          <w:color w:val="000000"/>
          <w:sz w:val="22"/>
          <w:szCs w:val="22"/>
        </w:rPr>
        <w:t>Henrik von Sydow (M)</w:t>
      </w:r>
    </w:p>
    <w:p>
      <w:pPr>
        <w:pStyle w:val="Normal"/>
        <w:autoSpaceDE w:val="false"/>
        <w:rPr>
          <w:color w:val="000000"/>
          <w:sz w:val="22"/>
          <w:szCs w:val="22"/>
        </w:rPr>
      </w:pPr>
      <w:r>
        <w:rPr>
          <w:color w:val="000000"/>
          <w:sz w:val="22"/>
          <w:szCs w:val="22"/>
        </w:rPr>
        <w:t>Ordförande i riksdagens skatteutskot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Jan Ericson (M)</w:t>
      </w:r>
    </w:p>
    <w:p>
      <w:pPr>
        <w:pStyle w:val="Normal"/>
        <w:rPr/>
      </w:pPr>
      <w:r>
        <w:rPr>
          <w:color w:val="000000"/>
          <w:sz w:val="22"/>
          <w:szCs w:val="22"/>
        </w:rPr>
        <w:t>Riksdagsledamot Sjuhärad</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07:00Z</dcterms:created>
  <dc:creator>Anders Olsson</dc:creator>
  <dc:description/>
  <cp:keywords/>
  <dc:language>en-US</dc:language>
  <cp:lastModifiedBy>jn0828aa</cp:lastModifiedBy>
  <dcterms:modified xsi:type="dcterms:W3CDTF">2012-05-03T11:07:00Z</dcterms:modified>
  <cp:revision>2</cp:revision>
  <dc:subject/>
  <dc:title>Jobbskatteavdraget ger fler jobb i Sverige</dc:title>
</cp:coreProperties>
</file>